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идент Архангельского 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ого отделения 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российской общественной 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едерация армрестлинга России»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sz w:val="20"/>
                <w:szCs w:val="20"/>
              </w:rPr>
              <w:t>/Н.С.Асахин/</w:t>
            </w:r>
          </w:p>
          <w:p>
            <w:pPr>
              <w:pStyle w:val="Normal"/>
              <w:spacing w:lineRule="exact" w:line="27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” августа 2019 года</w:t>
            </w:r>
          </w:p>
        </w:tc>
      </w:tr>
    </w:tbl>
    <w:p>
      <w:pPr>
        <w:pStyle w:val="Normal"/>
        <w:ind w:left="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по армрестлингу «Битва на Двине»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Цели и задачи: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армрестлинга в Архангельской области и за ее пределами;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, подростков и взрослых в занятия физичес</w:t>
      </w:r>
      <w:bookmarkStart w:id="0" w:name="_GoBack"/>
      <w:bookmarkEnd w:id="0"/>
      <w:r>
        <w:rPr>
          <w:sz w:val="28"/>
          <w:szCs w:val="28"/>
        </w:rPr>
        <w:t>кой культурой и спортом;</w:t>
      </w:r>
    </w:p>
    <w:p>
      <w:pPr>
        <w:pStyle w:val="Normal"/>
        <w:ind w:left="1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крепление здоровья и повышение спортивного мастерства.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Руководство организацией и проведением соревнований</w:t>
      </w:r>
    </w:p>
    <w:p>
      <w:pPr>
        <w:pStyle w:val="Normal"/>
        <w:tabs>
          <w:tab w:val="clear" w:pos="284"/>
          <w:tab w:val="left" w:pos="-1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бщее руководство по подготовке и проведению соревнований осуществляет  и Архангельское региональное отделение общероссийской общественной организации «Федерация армрестлинга России».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посредственное проведение Открытого областного турнира по армрестлингу  «Битва на Двине» возлагается на главную судейскую коллегию, утвержденную Архангельским региональным отделением общероссийской общественной организации «Федерация армрестлинга России».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ный судья соревнований – Асахин Николай Сергеевич.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Главный секретарь соревнований – Небученных Владимир Анатольевич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Сроки и место проведения, программа: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крытый турнир по армрестлингу «Битва на Двине» проводится </w:t>
      </w:r>
      <w:r>
        <w:rPr>
          <w:b/>
          <w:bCs/>
          <w:sz w:val="28"/>
          <w:szCs w:val="28"/>
        </w:rPr>
        <w:t>13 октября 2019 года</w:t>
      </w:r>
      <w:r>
        <w:rPr>
          <w:sz w:val="28"/>
          <w:szCs w:val="28"/>
        </w:rPr>
        <w:t xml:space="preserve"> в 10:00 час, по адресу: г.Архангельск, ул.Папанина, д.25, «НОРД ЭКСПО». 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соревнований: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1.00 - регистрация, взвешивание; жеребьевка;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00 – 12.30 - открытие соревнований, отборочные поединки в весовых категориях, финальные поединки в весовых категориях;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30 – 13.30 — отборочные поединки в абсолютной весовой категории;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30 – 14.00 — финальные поединки в абсолютной весовой категории;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0 - 14.30 - награждение, закрытие соревнований.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Участники соревнований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ревнованиях могут принять участие мужчины не моложе 22 лет (</w:t>
      </w:r>
      <w:r>
        <w:rPr>
          <w:bCs/>
          <w:sz w:val="28"/>
          <w:szCs w:val="28"/>
        </w:rPr>
        <w:t>дополнительно допускаются лица, достигшие 16 лет)</w:t>
      </w:r>
      <w:r>
        <w:rPr>
          <w:sz w:val="28"/>
          <w:szCs w:val="28"/>
        </w:rPr>
        <w:t xml:space="preserve">, имеющие соответствующую подготовку и необходимый опыт участия в соревнованиях по армрестлингу, прошедшие комиссию по допуску участников, взвешивание и жеребьевку, предоставившие документ, удостоверяющий личность и возраст спортсмена, имеющие спортивную обувь и спортивную одежду и оплатившие </w:t>
      </w:r>
      <w:r>
        <w:rPr>
          <w:b/>
          <w:bCs/>
          <w:sz w:val="28"/>
          <w:szCs w:val="28"/>
        </w:rPr>
        <w:t>стартовый взнос в размере 300 (Трехсот) рублей (дает право выступать в своей весовой категории и в абсолютной весовой категории).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Страхование участников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Страхование участников соревнований производится за свой счет.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Определение победителе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турнир по армрестлингу проводится по системе ФАР (Федерация армрестлинга России) с выбыванием после двух поражений. Победитель в весовой категории определяется по сумме набранных очков в борьбе как левой, так и правой рукой.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оревнования проводятся на правой руке и левой руке среди МУЖЧИН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в весовых категориях: 70 кг, 90 кг, 90+ кг,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также в АБСОЛЮТНОЙ весовой категории с раздельным зачетом на ПРАВОЙ и на ЛЕВОЙ руке.  </w:t>
        <w:tab/>
        <w:tab/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безопасности участников и зр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ListParagraph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 «армрестлинг»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казание медицинской помощи осуществляется в соответствии с 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Web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Награждение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бедители и призеры в каждой весовой категории, а также в абсолютной весовой категории, награждаются грамотами и медалями Организаторов Турнира, денежными призами и ценными призами спонсоров.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Денежные призы вручаются: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изерам в весовых категориях: 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 место — 3000 руб, 2 место — 2000 руб, 3 место — 1000 руб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ризерам в АБСОЛЮТНОЙ категории (отдельно за правую и левую руку):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1 место — 8000 руб, 2 место — 5000 руб, 3 место — 3000 руб    </w:t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284"/>
          <w:tab w:val="left" w:pos="-180" w:leader="none"/>
        </w:tabs>
        <w:spacing w:before="0" w:after="0"/>
        <w:ind w:left="180" w:right="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Заявки на участие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варительные заявки об участии в соревнованиях направляются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05 Октября  2019 года</w:t>
      </w:r>
      <w:r>
        <w:rPr>
          <w:sz w:val="28"/>
          <w:szCs w:val="28"/>
        </w:rPr>
        <w:t xml:space="preserve"> по факсу</w:t>
      </w:r>
      <w:r>
        <w:rPr>
          <w:b/>
          <w:sz w:val="28"/>
          <w:szCs w:val="28"/>
        </w:rPr>
        <w:t xml:space="preserve"> (8182) 64-66-24 </w:t>
      </w:r>
      <w:r>
        <w:rPr>
          <w:b w:val="false"/>
          <w:bCs w:val="false"/>
          <w:sz w:val="28"/>
          <w:szCs w:val="28"/>
        </w:rPr>
        <w:t xml:space="preserve">или электронной почте </w:t>
      </w:r>
      <w:r>
        <w:rPr>
          <w:b/>
          <w:bCs/>
          <w:sz w:val="28"/>
          <w:szCs w:val="28"/>
          <w:lang w:val="en-US"/>
        </w:rPr>
        <w:t>arki.ag@mail.ru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по телефону: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-911-556-0008 Асахин Николай Сергеевич</w:t>
      </w:r>
    </w:p>
    <w:p>
      <w:pPr>
        <w:pStyle w:val="Normal"/>
        <w:tabs>
          <w:tab w:val="clear" w:pos="284"/>
          <w:tab w:val="left" w:pos="-180" w:leader="none"/>
        </w:tabs>
        <w:ind w:left="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ОЯ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Е ЯВЛЯЕТСЯ ОФИЦИАЛЬНЫМ ВЫЗОВОМ НА СОРЕВНОВАНИЯ!!!</w:t>
      </w:r>
    </w:p>
    <w:sectPr>
      <w:type w:val="nextPage"/>
      <w:pgSz w:w="11906" w:h="16838"/>
      <w:pgMar w:left="794" w:right="39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3:00Z</dcterms:created>
  <dc:creator>Павел</dc:creator>
  <dc:description/>
  <dc:language>en-US</dc:language>
  <cp:lastModifiedBy>Admin</cp:lastModifiedBy>
  <cp:lastPrinted>2019-08-27T15:32:00Z</cp:lastPrinted>
  <dcterms:modified xsi:type="dcterms:W3CDTF">2015-04-21T09:38:00Z</dcterms:modified>
  <cp:revision>5</cp:revision>
  <dc:subject/>
  <dc:title>«Утверждаю»:</dc:title>
</cp:coreProperties>
</file>